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айтах общеобразовательных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3827"/>
      </w:tblGrid>
      <w:tr>
        <w:trPr>
          <w:trHeight w:val="51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бщеобразовательной организации</w:t>
            </w:r>
          </w:p>
        </w:tc>
      </w:tr>
      <w:tr>
        <w:trPr>
          <w:trHeight w:val="5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е бюджетное общеобразовательное учреждение «Средняя общеобразовательная школа № 1 имени Александра Кирилловича Просоедова города Георгиев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26320-001georg.edusite.ru/p85aa1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е бюджетное общеобразовательное учреждение гимназия № 2 города Георгиев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geogimn2.org.ru/index.php/olimpiady-i-konkursy/vserossijskaya-olimpiada-shkolnikov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Средняя общеобразовательная школа № 3 имени Героя Советского Союза П.М. Однобокова города Георгиев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chool3.26320-003georg.edusite.ru/p65aa1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Многопрофильный лицей № 4 города Георгиев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80" w:after="180"/>
              <w:jc w:val="both"/>
              <w:rPr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geoschool4.ru/всероссийская-олимпиада-школьников/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 «Средняя общеобразовательная школа № 5 имени О.В.Гудкова города Георгиев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80" w:after="180"/>
              <w:jc w:val="both"/>
              <w:rPr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sosh5.tk/?page_id=59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80" w:after="180"/>
              <w:jc w:val="both"/>
              <w:rPr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www.6school.edusite.ru/p152aa1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80" w:after="180"/>
              <w:jc w:val="both"/>
              <w:rPr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school7georgievsk.edusite.ru/p57aa1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 9 города Георгиев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80" w:after="1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www.26320-009georg.edusite.ru/p100aa1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казённое общеобразовательное учреждение «Средняя общеобразовательная школа № 11 поселка Нов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80" w:after="180"/>
              <w:jc w:val="both"/>
              <w:rPr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new11.org.ru/menyu/vserossijskaya-olimpiada-shkolnikov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 12 станицы Незлобн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80" w:after="180"/>
              <w:jc w:val="both"/>
              <w:rPr>
                <w:sz w:val="28"/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26320-012georg.edusite.ru/p264aa1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 13 станицы Незлобн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80" w:after="180"/>
              <w:jc w:val="both"/>
              <w:rPr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www.26320-013georg.edusite.ru/p57aa1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казенное общеобразовательное учреждение «Средняя общеобразовательная школа № 4 поселка Приэтокск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80" w:after="180"/>
              <w:jc w:val="both"/>
              <w:rPr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www.georg14.edusite.ru/p95aa1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е бюджетное общеобразовательное учреждение «Средняя общеобразовательная школа №15имени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.З. Потапова станицы Лысогорск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80" w:after="180"/>
              <w:jc w:val="both"/>
              <w:rPr>
                <w:sz w:val="28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school15-geo.ucoz.ru/index/vserossijskaja_olimpiada_shkolnikov/0-37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16 станицы Георгиевск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80" w:after="180"/>
              <w:jc w:val="both"/>
              <w:rPr>
                <w:sz w:val="28"/>
                <w:szCs w:val="28"/>
                <w:lang w:eastAsia="en-US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georg-school16.ucoz.ru/index/vserossijskaja_olimpiada_shkolnikov/0-115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е бюджетное общеобразовательное учреждение «Средняя общеобразовательная школа №17 имени И.Л. Козыря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селка Шаумянск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80" w:after="180"/>
              <w:jc w:val="both"/>
              <w:rPr>
                <w:sz w:val="28"/>
                <w:szCs w:val="28"/>
                <w:lang w:eastAsia="en-US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ch17shaymyan.ucoz.ru/index/vserossijskaja_olimpiada_shkolnikov/0-235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 18 имени А.П. Ляпина станицы Урухск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80" w:after="180"/>
              <w:jc w:val="both"/>
              <w:rPr>
                <w:sz w:val="28"/>
                <w:szCs w:val="28"/>
                <w:lang w:eastAsia="en-US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18school.ucoz.net/index/vserossijskaja_olimpiada_shkolnikov/0-64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казённое общеобразовательное учреждение «Средняя общеобразовательная школа №19 поселка Нижнезольск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80" w:after="180"/>
              <w:jc w:val="both"/>
              <w:rPr>
                <w:sz w:val="28"/>
                <w:szCs w:val="28"/>
                <w:lang w:eastAsia="en-US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georgsc19sh.ucoz.ru/index/vserossijskaja_olimpiada_shkolnikov/0-56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 20 станицы Подгорной»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podgornaya.my1.ru/index/olimpiady/0-109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 21 имени И.С. Давыдова             с. Обильн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obilnoeschool21.edusite.ru/p25aa1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 22 села Обильн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obilnoesosh22.my1.ru/index/vserossijskaja_olimpiada/0-73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 23 села Новозаведенн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www.26320-023georg.edusite.ru/p136aa1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униципальное бюджетное общеобразовательное учреждение «Средняя общеобразовательная школа № 24 имени И.И. Вехова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аницы Александрийск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26320-024georg.edusite.ru/p34aa1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 25 поселка Новоульяновск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26320-025georg.edusite.ru/p12aa1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26 села Краснокумск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26320-026georg.edusite.ru/p83aa1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казённое общеобразовательное учреждение «Средняя общеобразовательная школа №27 поселка Падинск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georgschool27.edusite.ru/p57aa1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казённое общеобразовательное учреждение «Средняя общеобразовательная школа № 28 поселка Балковск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www.26320-028georg.edusite.ru/p54aa1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http://29school.ucoz.ru/index/vserossijskay_olimpiada_shkolnikov/0-86</w:t>
              </w:r>
            </w:hyperlink>
            <w:bookmarkStart w:id="0" w:name="_GoBack"/>
            <w:bookmarkEnd w:id="0"/>
          </w:p>
        </w:tc>
      </w:tr>
    </w:tbl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body">
    <w:name w:val="ebody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pacing w:val="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right"/>
    </w:pPr>
    <w:rPr>
      <w:rFonts w:ascii="Calibri" w:hAnsi="Calibri" w:eastAsia="Calibri" w:cs="Calibri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2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ind w:hanging="400"/>
    </w:pPr>
    <w:rPr>
      <w:color w:val="000000"/>
      <w:spacing w:val="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Calibri" w:cs="Arial"/>
      <w:color w:val="353842"/>
      <w:sz w:val="18"/>
      <w:szCs w:val="18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320-001georg.edusite.ru/p85aa1.html" TargetMode="External"/><Relationship Id="rId3" Type="http://schemas.openxmlformats.org/officeDocument/2006/relationships/hyperlink" Target="http://geogimn2.org.ru/index.php/olimpiady-i-konkursy/vserossijskaya-olimpiada-shkolnikov" TargetMode="External"/><Relationship Id="rId4" Type="http://schemas.openxmlformats.org/officeDocument/2006/relationships/hyperlink" Target="http://school3.26320-003georg.edusite.ru/p65aa1.html" TargetMode="External"/><Relationship Id="rId5" Type="http://schemas.openxmlformats.org/officeDocument/2006/relationships/hyperlink" Target="http://geoschool4.ru/&#1074;&#1089;&#1077;&#1088;&#1086;&#1089;&#1089;&#1080;&#1081;&#1089;&#1082;&#1072;&#1103;-&#1086;&#1083;&#1080;&#1084;&#1087;&#1080;&#1072;&#1076;&#1072;-&#1096;&#1082;&#1086;&#1083;&#1100;&#1085;&#1080;&#1082;&#1086;&#1074;/" TargetMode="External"/><Relationship Id="rId6" Type="http://schemas.openxmlformats.org/officeDocument/2006/relationships/hyperlink" Target="http://sosh5.tk/?page_id=59" TargetMode="External"/><Relationship Id="rId7" Type="http://schemas.openxmlformats.org/officeDocument/2006/relationships/hyperlink" Target="http://www.6school.edusite.ru/p152aa1.html" TargetMode="External"/><Relationship Id="rId8" Type="http://schemas.openxmlformats.org/officeDocument/2006/relationships/hyperlink" Target="http://school7georgievsk.edusite.ru/p57aa1.html" TargetMode="External"/><Relationship Id="rId9" Type="http://schemas.openxmlformats.org/officeDocument/2006/relationships/hyperlink" Target="http://www.26320-009georg.edusite.ru/p100aa1.html" TargetMode="External"/><Relationship Id="rId10" Type="http://schemas.openxmlformats.org/officeDocument/2006/relationships/hyperlink" Target="http://new11.org.ru/menyu/vserossijskaya-olimpiada-shkolnikov.html" TargetMode="External"/><Relationship Id="rId11" Type="http://schemas.openxmlformats.org/officeDocument/2006/relationships/hyperlink" Target="http://26320-012georg.edusite.ru/p264aa1.html" TargetMode="External"/><Relationship Id="rId12" Type="http://schemas.openxmlformats.org/officeDocument/2006/relationships/hyperlink" Target="http://www.26320-013georg.edusite.ru/p57aa1.html" TargetMode="External"/><Relationship Id="rId13" Type="http://schemas.openxmlformats.org/officeDocument/2006/relationships/hyperlink" Target="http://www.georg14.edusite.ru/p95aa1.html" TargetMode="External"/><Relationship Id="rId14" Type="http://schemas.openxmlformats.org/officeDocument/2006/relationships/hyperlink" Target="http://school15-geo.ucoz.ru/index/vserossijskaja_olimpiada_shkolnikov/0-37" TargetMode="External"/><Relationship Id="rId15" Type="http://schemas.openxmlformats.org/officeDocument/2006/relationships/hyperlink" Target="http://georg-school16.ucoz.ru/index/vserossijskaja_olimpiada_shkolnikov/0-115" TargetMode="External"/><Relationship Id="rId16" Type="http://schemas.openxmlformats.org/officeDocument/2006/relationships/hyperlink" Target="http://sch17shaymyan.ucoz.ru/index/vserossijskaja_olimpiada_shkolnikov/0-235" TargetMode="External"/><Relationship Id="rId17" Type="http://schemas.openxmlformats.org/officeDocument/2006/relationships/hyperlink" Target="http://18school.ucoz.net/index/vserossijskaja_olimpiada_shkolnikov/0-64" TargetMode="External"/><Relationship Id="rId18" Type="http://schemas.openxmlformats.org/officeDocument/2006/relationships/hyperlink" Target="http://georgsc19sh.ucoz.ru/index/vserossijskaja_olimpiada_shkolnikov/0-56" TargetMode="External"/><Relationship Id="rId19" Type="http://schemas.openxmlformats.org/officeDocument/2006/relationships/hyperlink" Target="http://podgornaya.my1.ru/index/olimpiady/0-109" TargetMode="External"/><Relationship Id="rId20" Type="http://schemas.openxmlformats.org/officeDocument/2006/relationships/hyperlink" Target="http://obilnoeschool21.edusite.ru/p25aa1.html" TargetMode="External"/><Relationship Id="rId21" Type="http://schemas.openxmlformats.org/officeDocument/2006/relationships/hyperlink" Target="http://obilnoesosh22.my1.ru/index/vserossijskaja_olimpiada/0-73" TargetMode="External"/><Relationship Id="rId22" Type="http://schemas.openxmlformats.org/officeDocument/2006/relationships/hyperlink" Target="http://www.26320-023georg.edusite.ru/p136aa1.html" TargetMode="External"/><Relationship Id="rId23" Type="http://schemas.openxmlformats.org/officeDocument/2006/relationships/hyperlink" Target="http://26320-024georg.edusite.ru/p34aa1.html" TargetMode="External"/><Relationship Id="rId24" Type="http://schemas.openxmlformats.org/officeDocument/2006/relationships/hyperlink" Target="http://26320-025georg.edusite.ru/p12aa1.html" TargetMode="External"/><Relationship Id="rId25" Type="http://schemas.openxmlformats.org/officeDocument/2006/relationships/hyperlink" Target="http://26320-026georg.edusite.ru/p83aa1.html" TargetMode="External"/><Relationship Id="rId26" Type="http://schemas.openxmlformats.org/officeDocument/2006/relationships/hyperlink" Target="http://georgschool27.edusite.ru/p57aa1.html" TargetMode="External"/><Relationship Id="rId27" Type="http://schemas.openxmlformats.org/officeDocument/2006/relationships/hyperlink" Target="http://www.26320-028georg.edusite.ru/p54aa1.html" TargetMode="External"/><Relationship Id="rId28" Type="http://schemas.openxmlformats.org/officeDocument/2006/relationships/hyperlink" Target="http://29school.ucoz.ru/index/vserossijskay_olimpiada_shkolnikov/0-86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0:00Z</dcterms:created>
  <dc:creator>user1</dc:creator>
  <dc:description/>
  <cp:keywords/>
  <dc:language>en-US</dc:language>
  <cp:lastModifiedBy>Луговая Екатерина Александровна</cp:lastModifiedBy>
  <cp:lastPrinted>2018-09-04T14:38:00Z</cp:lastPrinted>
  <dcterms:modified xsi:type="dcterms:W3CDTF">2018-09-08T15:20:00Z</dcterms:modified>
  <cp:revision>3</cp:revision>
  <dc:subject/>
  <dc:title>ОТДЕЛ ОБРАЗОВАНИЯ</dc:title>
</cp:coreProperties>
</file>